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  <w:t>Исследование Библии.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  <w:t>Псалом 118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  <w:t>задание с сессии №3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4"/>
          <w:szCs w:val="28"/>
          <w:lang w:val="ru-RU"/>
        </w:rPr>
      </w:pPr>
      <w:r>
        <w:rPr>
          <w:rFonts w:cs="Georgia" w:ascii="Georgia" w:hAnsi="Georgia"/>
          <w:i/>
          <w:iCs/>
          <w:sz w:val="24"/>
          <w:szCs w:val="28"/>
          <w:lang w:val="ru-RU"/>
        </w:rPr>
        <w:t>Студент:</w:t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  <w:t>Волков Алексей Николаевич</w:t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4"/>
          <w:szCs w:val="28"/>
          <w:lang w:val="ru-RU"/>
        </w:rPr>
      </w:pPr>
      <w:r>
        <w:rPr>
          <w:rFonts w:cs="Georgia" w:ascii="Georgia" w:hAnsi="Georgia"/>
          <w:i/>
          <w:iCs/>
          <w:sz w:val="24"/>
          <w:szCs w:val="28"/>
          <w:lang w:val="ru-RU"/>
        </w:rPr>
        <w:t>Проверяющий:</w:t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  <w:t>Скопич Николай Яковлевич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sz w:val="24"/>
          <w:szCs w:val="24"/>
          <w:lang w:val="ru-RU"/>
        </w:rPr>
      </w:r>
      <w:r>
        <w:br w:type="page"/>
      </w:r>
    </w:p>
    <w:p>
      <w:pPr>
        <w:pStyle w:val="TextBody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Подробно изучите этот псалом и сделайте письменную работу по следующему плану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определите  основной смысл псалма (основную идею); </w:t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1414" w:right="0" w:hanging="0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Основная идея псалма — прославление Божьего Слова, выражение многогранного отношения к Нему и Его актуальность для всей жизни.</w:t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отметьте, что этот псалом говорит о Слове Божьем и  об отношении к нему; </w:t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>
          <w:rFonts w:cs="Georgia" w:ascii="Georgia" w:hAnsi="Georgia"/>
          <w:b/>
          <w:bCs/>
          <w:sz w:val="24"/>
          <w:szCs w:val="24"/>
        </w:rPr>
        <w:t>Синонимы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употребляются почти в каждом стихе (кроме 122 и 132), а иногда в одном стихе и несколько разных слов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закон Господен </w:t>
        <w:br/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1, 18, 29, 34, 44, 51, 53, 55, 61, 70, 72, 77, 85, 92, 97, 109, 113, 126, 136, 142, 150, 153, 163, 165, 174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откровения </w:t>
        <w:br/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2, 14, 22, 24, 31, 36, 46, 59, 79, 88, 95, 99, 111, 119, 125, 129, 130, 138, 144, 146, 152, 157, 167, 168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пути Его </w:t>
        <w:br/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3, 15, 30, 37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повеления </w:t>
        <w:br/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4, 27, 40, 45, 56, 63, 69, 78, 87, 93, 94, 100, 104, 110, 128, 134, 141, 159, 168, 173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уставы </w:t>
        <w:br/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5, 8, 12, 16, 23, 26, 33, 48, 54, 64, 68, 71, 80, 83, 112, 117, 118, 124, 135, 145, 155, 171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заповеди </w:t>
        <w:br/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6, 10, 15, 19, 21, 32, 35, 47, 48, 60, 66, 73, 86, 96, 98, 115, 127, 131, 143, 151, 166, 172, 176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суды правды и суды уст Его</w:t>
        <w:br/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7, 13, 20, 30, 39, 43, 52, 62, 75, 84, 102, 106, 108, 120, 121, 137, 149, 156, 160, 164, 175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слово Его </w:t>
        <w:br/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9, 11, 16, 17, 25, 28, 38, 41, 42, 49, 50, 57, 58, 65, 67, 74, 76, 81, 82, 89, 101, 103, 105, 107, 114, 116, 133, 139, 140, 147, 148, 154, 158, 160, 161, 162, 169, 170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правда (истина) Его </w:t>
        <w:br/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40, 90, 121, 123, 142,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определения Его </w:t>
        <w:br/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91)</w:t>
      </w:r>
    </w:p>
    <w:p>
      <w:pPr>
        <w:pStyle w:val="TextBody"/>
        <w:spacing w:before="0" w:after="0"/>
        <w:rPr>
          <w:rFonts w:ascii="Georgia" w:hAnsi="Georgia" w:cs="Georgi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Согласно этого псалма Бог ожидает следующего отношения к Его Слову. Мне нужно: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иска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нуждаться в не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жела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иска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жажда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избира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спешить идти путем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приклонять сердце к нему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быть близко к нему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прибегать к нему во время скорби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смотреть на н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видеть его чудеса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цени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размышлять о нем постоянн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взирать на него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учиться ему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желать уразуме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советоваться с ни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вразумляться и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углубляться в н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поучаться ему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умудряться и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познава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просвещаться и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вникать в него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утверждаться и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сокрывать его в своем сердце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прилепиться к нему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утверждаться в не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доверять ему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надеяться на него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спасаться и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спасаться и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быть помилованным им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люби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радоваться о не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утешаться и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оживляться и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укрепляться и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уповать на н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люби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пе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славить Бога за н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восхищаться и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упиваться им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бояться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бояться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трепетать пред ни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смиряться перед ним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исполня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ходить в не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соблюда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верить ему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быть непорочным в не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исполня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жить и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подчиняться ему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следовать за ним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не забыва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храни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хранить тверд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хранить верн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держаться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не уклоняться от  него ни при каких условиях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не забыва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не стыдиться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вспоминать его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говорить о не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возвеща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говорить о нем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быть другом тем, кто также относится к нему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провозглашать его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плакать, когда оно не хранится другими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ревновать о нем</w:t>
      </w:r>
    </w:p>
    <w:p>
      <w:pPr>
        <w:pStyle w:val="TextBody"/>
        <w:spacing w:before="0" w:after="0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Мотивация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Страх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 119-120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Восхищение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129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Доверие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140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Личные отношения с Богом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145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Понимание своего положения перед Богом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168)</w:t>
      </w:r>
    </w:p>
    <w:p>
      <w:pPr>
        <w:pStyle w:val="TextBody"/>
        <w:spacing w:before="0" w:after="0"/>
        <w:rPr>
          <w:rFonts w:ascii="Georgia" w:hAnsi="Georgia" w:cs="Georgi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Такое отношение к Божьему Слову приводит к: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блаженству в непорочности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1, 80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смелости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 xml:space="preserve"> (ст.6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прославлению Бога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7, 164, 171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содержанию себя в чистоте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9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утешению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 xml:space="preserve"> (ст.16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надежде на милость Божью, милосердие, благодать и спасение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22, 41, 65, 77, 94, 122, 176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оживлению, укреплению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 xml:space="preserve"> (ст.25, 28, 40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свободе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45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дружбе с теми, кто также относится к Божьему Слову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 xml:space="preserve"> (ст.63, 74, 79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мудрости, разумению и ведению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66, 98, 99, 100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пониманию смысла страданий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 xml:space="preserve"> (ст.71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терпению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81, 123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надежде на Бога во всех обстоятельствах жизни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86, 153, 154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пониманиюю, что все держиться Божьим Словом и для Божьей славы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91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послушанию Богу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102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ненависти ко лжи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104, 113, 128, 163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ревности по Божьему Слову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 xml:space="preserve"> (ст.136, 139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верной оценке отступников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136, 158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страху Божьему, который изгоняет страх перед людьми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 xml:space="preserve"> (ст.161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миру в сердце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(ст.165)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верному пониманию и познанию Бога</w:t>
      </w:r>
    </w:p>
    <w:p>
      <w:pPr>
        <w:pStyle w:val="TextBody"/>
        <w:spacing w:before="0" w:after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сделайте практические выводы для себя и своего служения. </w:t>
      </w:r>
    </w:p>
    <w:p>
      <w:pPr>
        <w:pStyle w:val="TextBody"/>
        <w:ind w:left="709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йствительно, Слово Божье живо и действенно! Этот псалом очень многогранно описывает верное отношение к Слову на примере жизни автора и его устремлений. Также хочется подметить, что псалом обладает неординарным художественным богатством речи и очень емко описывает всю гамму отношений к Писанию.</w:t>
      </w:r>
    </w:p>
    <w:p>
      <w:pPr>
        <w:pStyle w:val="TextBody"/>
        <w:ind w:left="709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 еще больше утвердился в богатстве и актуальности Библии, в ее достаточности и автиретности, как Божьего Слова. Большим сокровищем стало более глубокое понимание что именно мне нужно делать с Божьим Словом: искать его, рассматривать его, изучать его, утверждаться в нем, любить и бояться его, восхищаться им, исполнять его, не забывать его и возвещать его. Этот перечень обличает меня, и я вижу у себя недостаток жажды к нему и восхищения, которое,  на сколько я вижу, должно исходить из понимания, что это есть авторитетное Словом самого Бога!</w:t>
      </w:r>
    </w:p>
    <w:p>
      <w:pPr>
        <w:pStyle w:val="TextBody"/>
        <w:ind w:left="709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обенно вдохновил отрывок с 81 по 88 стихи:</w:t>
      </w:r>
    </w:p>
    <w:p>
      <w:pPr>
        <w:pStyle w:val="TextBody"/>
        <w:ind w:left="1418" w:right="0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Истаевает душа моя о спасении Твоем; уповаю на слово Твое.</w:t>
      </w:r>
    </w:p>
    <w:p>
      <w:pPr>
        <w:pStyle w:val="TextBody"/>
        <w:ind w:left="1418" w:right="0" w:hanging="0"/>
        <w:rPr/>
      </w:pPr>
      <w:r>
        <w:rPr>
          <w:rFonts w:cs="Georgia" w:ascii="Georgia" w:hAnsi="Georgia"/>
          <w:i/>
          <w:iCs/>
          <w:sz w:val="24"/>
          <w:szCs w:val="24"/>
        </w:rPr>
        <w:t xml:space="preserve">Истаевают очи мои о слове Твоем; я говорю: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когда Ты утешишь меня</w:t>
      </w:r>
      <w:r>
        <w:rPr>
          <w:rFonts w:cs="Georgia" w:ascii="Georgia" w:hAnsi="Georgia"/>
          <w:i/>
          <w:iCs/>
          <w:sz w:val="24"/>
          <w:szCs w:val="24"/>
        </w:rPr>
        <w:t>?</w:t>
      </w:r>
    </w:p>
    <w:p>
      <w:pPr>
        <w:pStyle w:val="TextBody"/>
        <w:ind w:left="1418" w:right="0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Я стал, как мех в дыму, [но] уставов Твоих не забыл.</w:t>
      </w:r>
    </w:p>
    <w:p>
      <w:pPr>
        <w:pStyle w:val="TextBody"/>
        <w:ind w:left="1418" w:right="0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Сколько дней раба Твоего? Когда произведешь суд над гонителями моими?</w:t>
      </w:r>
    </w:p>
    <w:p>
      <w:pPr>
        <w:pStyle w:val="TextBody"/>
        <w:ind w:left="1418" w:right="0" w:hanging="0"/>
        <w:rPr/>
      </w:pPr>
      <w:r>
        <w:rPr>
          <w:rFonts w:cs="Georgia" w:ascii="Georgia" w:hAnsi="Georgia"/>
          <w:i/>
          <w:iCs/>
          <w:sz w:val="24"/>
          <w:szCs w:val="24"/>
        </w:rPr>
        <w:t xml:space="preserve">Яму вырыли мне гордые,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вопреки закону Твоему</w:t>
      </w:r>
      <w:r>
        <w:rPr>
          <w:rFonts w:cs="Georgia" w:ascii="Georgia" w:hAnsi="Georgia"/>
          <w:i/>
          <w:iCs/>
          <w:sz w:val="24"/>
          <w:szCs w:val="24"/>
        </w:rPr>
        <w:t>.</w:t>
      </w:r>
    </w:p>
    <w:p>
      <w:pPr>
        <w:pStyle w:val="TextBody"/>
        <w:ind w:left="1418" w:right="0" w:hanging="0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Все заповеди Твои - истина</w:t>
      </w:r>
      <w:r>
        <w:rPr>
          <w:rFonts w:cs="Georgia" w:ascii="Georgia" w:hAnsi="Georgia"/>
          <w:i/>
          <w:iCs/>
          <w:sz w:val="24"/>
          <w:szCs w:val="24"/>
        </w:rPr>
        <w:t>; несправедливо преследуют меня: помоги мне;</w:t>
      </w:r>
    </w:p>
    <w:p>
      <w:pPr>
        <w:pStyle w:val="TextBody"/>
        <w:ind w:left="1418" w:right="0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едва не погубили меня на земле, но я не оставил повелений Твоих.</w:t>
      </w:r>
    </w:p>
    <w:p>
      <w:pPr>
        <w:pStyle w:val="TextBody"/>
        <w:ind w:left="1418" w:right="0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По милости Твоей оживляй меня, и буду хранить откровения уст Твоих.</w:t>
      </w:r>
    </w:p>
    <w:p>
      <w:pPr>
        <w:pStyle w:val="TextBody"/>
        <w:ind w:left="1418" w:right="0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(Пс.118:81-88) (выделения текста — мои)</w:t>
      </w:r>
    </w:p>
    <w:p>
      <w:pPr>
        <w:pStyle w:val="TextBody"/>
        <w:ind w:left="709" w:right="0" w:hanging="0"/>
        <w:rPr/>
      </w:pPr>
      <w:r>
        <w:rPr>
          <w:rFonts w:cs="Georgia" w:ascii="Georgia" w:hAnsi="Georgia"/>
          <w:sz w:val="24"/>
          <w:szCs w:val="24"/>
        </w:rPr>
        <w:t xml:space="preserve">Он описывает упование автора в чрезвычайно сложной для него жизненной ситуации. Он даже видит, как его враги вырыли ему яма «вопреки закону». Кажется, что он находится в недоумении. Но сразу же отвечает: «Все заповеди Твои — истина». Такие упование и доверие ободряют еще сильнее надеятся на Бога и Его Слово! Даже если я вижу, что вроде бы Божий Закон не работает — это абсолютно не основание, чтобы отвергать Его и идти своим путем. Божье Слово является истиной, и мне нужно повиноваться ему в абсолютно </w:t>
      </w:r>
      <w:r>
        <w:rPr>
          <w:rFonts w:cs="Georgia" w:ascii="Georgia" w:hAnsi="Georgia"/>
          <w:b/>
          <w:bCs/>
          <w:sz w:val="24"/>
          <w:szCs w:val="24"/>
        </w:rPr>
        <w:t>любой</w:t>
      </w:r>
      <w:r>
        <w:rPr>
          <w:rFonts w:cs="Georgia" w:ascii="Georgia" w:hAnsi="Georgia"/>
          <w:sz w:val="24"/>
          <w:szCs w:val="24"/>
        </w:rPr>
        <w:t xml:space="preserve"> ситуации жизни! В некоторой мере можно даже сказать, что нужно быть в хорошом смысле твердолобым в уповании на Писание.</w:t>
      </w:r>
    </w:p>
    <w:p>
      <w:pPr>
        <w:pStyle w:val="TextBody"/>
        <w:ind w:left="709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кже изучение этого псалма стало для меня еще одним напоминанием, что духовный рост и познание Бога абсолютно невозможны без вникания в Истину и старательного изучения/исследования Библии.</w:t>
      </w:r>
    </w:p>
    <w:p>
      <w:pPr>
        <w:pStyle w:val="TextBody"/>
        <w:ind w:left="709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отношении служения для меня стал ярким следующий стих:</w:t>
      </w:r>
    </w:p>
    <w:p>
      <w:pPr>
        <w:pStyle w:val="TextBody"/>
        <w:ind w:left="1418" w:right="0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Вымыслы [человеческие] ненавижу, а закон Твой люблю.</w:t>
      </w:r>
    </w:p>
    <w:p>
      <w:pPr>
        <w:pStyle w:val="TextBody"/>
        <w:ind w:left="1418" w:right="0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(Пс.118:113)</w:t>
      </w:r>
    </w:p>
    <w:p>
      <w:pPr>
        <w:pStyle w:val="TextBody"/>
        <w:ind w:left="709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ое служение должно быть до максимальной степени Бого- и Библиоцентричным. Все, что я должен делать это являть Бога через возвещение Его Слова и свое послушание Его Слову. И это все! И я обязан не отклоняться ни вправо, ни влево от Его повелений.</w:t>
      </w:r>
    </w:p>
    <w:p>
      <w:pPr>
        <w:pStyle w:val="TextBody"/>
        <w:ind w:left="709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Чтобы быть настолько преданным и нефанатично мудрым, я невероятно нуждаюсь в исследовании, понимании и практическом жизненном применении Писания. Мне нужно вникать в себя и в учение и заниматься этим постоянно. </w:t>
      </w:r>
    </w:p>
    <w:p>
      <w:pPr>
        <w:pStyle w:val="TextBody"/>
        <w:ind w:left="709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 поможет мне Бог видет величие и красоту Его законов и восхищаться ими! Да поможет мне Бог быть нуждающимся и жаждущим истины! Да поможет мне Бог видеть всю низменность, глупость и бессмысленность незивисимой от Него жизни!</w:t>
      </w:r>
    </w:p>
    <w:p>
      <w:pPr>
        <w:pStyle w:val="TextBody"/>
        <w:ind w:left="709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spacing w:before="0" w:after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37:25Z</dcterms:created>
  <dc:creator/>
  <dc:description/>
  <dc:language>en-US</dc:language>
  <cp:lastModifiedBy/>
  <cp:revision>0</cp:revision>
  <dc:subject/>
  <dc:title/>
</cp:coreProperties>
</file>